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 da bolllo da € 16,00                                                                                                                   ALL'  ATS SARDEGN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L CARBON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013 CARBON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Domanda di disponibilità per incarico provvisorio per la Pediatria di Libera Scelta presso il Comune di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Gonnes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r:_____________________________________________________________________cr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il ______________________ residente a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n.________ telefono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 a______________________________________via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ilare solo se diverso dalla residenza), come da avviso pubblico emesso dalla ASSL di Carbon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__________________________pec_____________________________inserito in graduatoria regionale valevole per l'anno 2019 al n.__________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CHIAR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disponibile,  al conferimento dell'incarico provvisorio, ci cui art. 37 ACN per la Pediatria 01.12.2005 integrato con l'ACN 29 luglio 2009 s s.m.i. come da avviso pubblicato dalla ASSL Carbonia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chiara inoltre di essere  </w:t>
      </w:r>
      <w:bookmarkStart w:id="0" w:name="__DdeLink__66_1881540794"/>
      <w:r>
        <w:rPr>
          <w:rFonts w:cs="Arial" w:ascii="Arial" w:hAnsi="Arial"/>
          <w:sz w:val="18"/>
          <w:szCs w:val="18"/>
        </w:rPr>
        <w:t>c</w:t>
      </w:r>
      <w:bookmarkEnd w:id="0"/>
      <w:r>
        <w:rPr>
          <w:rFonts w:cs="Arial" w:ascii="Arial" w:hAnsi="Arial"/>
          <w:sz w:val="18"/>
          <w:szCs w:val="18"/>
        </w:rPr>
        <w:t>onsapevole  delle  responsabilità amministrative e delle sanzioni penali conseguenti a dichiarazioni non  veritiere,  formazione  o uso di  atti falsi, previste  dall’art. 76  del D.P.R. 445/2000 e che le notizie sopra riportate corrispondono al ver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                                                                        Firma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 alla present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otocopia di idoneo documento di riconoscimento in corso di validità (art. 38 c. 3 dPR 445/00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130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0855</wp:posOffset>
              </wp:positionH>
              <wp:positionV relativeFrom="paragraph">
                <wp:posOffset>78740</wp:posOffset>
              </wp:positionV>
              <wp:extent cx="1763395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65.3pt;mso-wrap-distance-left:9.05pt;mso-wrap-distance-right:9.05pt;mso-wrap-distance-top:0pt;mso-wrap-distance-bottom:0pt;margin-top:6.2pt;mso-position-vertical-relative:text;margin-left:33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</w:t>
    </w:r>
  </w:p>
  <w:p>
    <w:pPr>
      <w:pStyle w:val="Footer"/>
      <w:ind w:left="0" w:right="360" w:hanging="0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4305" w:leader="none"/>
      </w:tabs>
      <w:rPr/>
    </w:pPr>
    <w:r>
      <w:rPr>
        <w:rFonts w:eastAsia="Arial" w:cs="Arial" w:ascii="Arial" w:hAnsi="Arial"/>
        <w:sz w:val="18"/>
        <w:lang w:val="en-GB"/>
      </w:rPr>
      <w:t xml:space="preserve">  </w:t>
    </w:r>
    <w:r>
      <w:rPr>
        <w:rFonts w:cs="Arial" w:ascii="Arial" w:hAnsi="Arial"/>
        <w:sz w:val="18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firstLine="708"/>
      <w:rPr/>
    </w:pPr>
    <w:r>
      <w:rPr/>
    </w:r>
  </w:p>
  <w:p>
    <w:pPr>
      <w:pStyle w:val="Header"/>
      <w:ind w:left="0" w:right="0"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0" w:right="0"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435" w:leader="none"/>
      </w:tabs>
      <w:spacing w:lineRule="auto" w:line="312"/>
      <w:ind w:left="1116" w:right="0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2:00Z</dcterms:created>
  <dc:creator>Azienda Sanitaria Locale N°1 Sassari</dc:creator>
  <dc:description/>
  <dc:language>en-US</dc:language>
  <cp:lastModifiedBy>info@kassiopeagroup.com</cp:lastModifiedBy>
  <cp:lastPrinted>2019-04-03T08:37:00Z</cp:lastPrinted>
  <dcterms:modified xsi:type="dcterms:W3CDTF">2019-04-05T12:32:00Z</dcterms:modified>
  <cp:revision>2</cp:revision>
  <dc:subject/>
  <dc:title>Prot</dc:title>
</cp:coreProperties>
</file>